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Tisková zpráv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pidlo Herkules vítězem ankety Čtenáři Receptáře doporučuj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 Praze, 6. 2. 2015 – Legendární lepidlo Herkules a jedna z vlajkových lodí společnosti Druchema, které loni prošlo výraznou inovací, sklízí úspěchy i nadále. Důkazem toho je aktuální ocenění v anketě Čtenáři receptáře doporučují, jejíž výsledky byly vyhlášeny minulý týden na slavnostním večeru v Obecním domě. Inovované lepidlo Herkules bylo čtenáři zvoleno v kategorii Lepidel a tmelů a rok se tak může pyšnit titulem Čtenáři Receptáře doporučují. Herkules je totiž skutečně nejoblíbenějším lepidlem čtenářů našeho nejprodávanějšího hobby titulu – měsíčníku Receptář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rkules v této čtenářské anketě uspěl před konkurencí zahraničních značek, čímž se opět potvrdilo, že Češi zůstávají věrni známé značce české společnosti s letitou historií a především prověřené kvalitě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Věříme, že k ocenění od čtenářů a k jejich pozitivnímu hodnocení přispěla i loňská inovace a redesign lepidel Herkules a hlavně, jejich kompletní sjednocení a vylepšení uživatelských možností. Změny už skutečně byly třeba a jsme maximálně potěšeni, že se Herkulesu v konkurenci dobře daří,</w:t>
      </w:r>
      <w:r>
        <w:rPr>
          <w:rFonts w:cs="Verdana" w:ascii="Verdana" w:hAnsi="Verdana"/>
          <w:sz w:val="18"/>
          <w:szCs w:val="18"/>
        </w:rPr>
        <w:t>“ říká Miluše Valdová obchodní ředitelka společnosti Druchem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uchema však bude i v letošním roce pracovat na dalším vývoji v sortimentu lepidel. Před několika dny získal právě Herkules a také lepidlo Dispercoll novou certifikaci Technického a zkušebního ústavu o zdravotní nezávadnosti. Během roku 2015 dále uvede společnost na trh například novinku Herkules Expert určenou pro truhláře, modeláře a další profesionální dílny. Na podzim letošní roku je pak plánována další novinka určená pro změnu spíše pro děti do škol nebo pro drobné domácí lepení. </w:t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 společnosti DRUCHEMA:</w:t>
      </w:r>
    </w:p>
    <w:p>
      <w:pPr>
        <w:pStyle w:val="Normal"/>
        <w:spacing w:before="280" w:after="280"/>
        <w:jc w:val="both"/>
        <w:rPr>
          <w:rFonts w:ascii="Verdana" w:hAnsi="Verdana" w:cs="Arial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</w:rPr>
        <w:t xml:space="preserve">Společnost DRUCHEMA - Družstvo pro chemickou výrobu patří k tradičním českým firmám, které </w:t>
        <w:br/>
        <w:t xml:space="preserve">se specializují na široké spektrum chemických výrobků pro každodenní využití. Jedná se zejména </w:t>
        <w:br/>
        <w:t xml:space="preserve">o produkty zaměřené na dům a zahradu, sport, hobby, autokosmetiku nebo speciální produkty </w:t>
        <w:br/>
        <w:t xml:space="preserve">a volnočasové aktivity. DRUCHEMA byla založena již v roce 1951 a v průběhu let se stala největším českým chemickým družstvem a zavedeným výrobcem kvalitních českých produktů. Nejznámější produkty v portfoliu společnosti jsou barvy na vejce OVO, autokosmetika TEMPO, lepidlo na papír HERKULES či lyžařské vosky SKIVO. Veškeré výrobky jsou </w:t>
      </w:r>
      <w:r>
        <w:rPr>
          <w:rFonts w:cs="Arial" w:ascii="Verdana" w:hAnsi="Verdana"/>
          <w:i/>
          <w:sz w:val="18"/>
          <w:szCs w:val="18"/>
          <w:shd w:fill="FFFFFF" w:val="clear"/>
        </w:rPr>
        <w:t xml:space="preserve">vysoce účinné, laboratorně zkoušené </w:t>
        <w:br/>
        <w:t>a atestované, plně vyhovující platným ekologickým předpisům a evropským normám. DRUCHEMA vyváží své výrobky i do zemí Evropské Unie a dále do východní Evropy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Více informací:</w:t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www.druchema.cz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                      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www.facebook.com/druchema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Kontakt pro médi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nka Netušilová</w:t>
        <w:br/>
      </w:r>
      <w:r>
        <w:rPr>
          <w:rFonts w:cs="Verdana" w:ascii="Verdana" w:hAnsi="Verdana"/>
          <w:sz w:val="18"/>
          <w:szCs w:val="18"/>
        </w:rPr>
        <w:t>PR specialist</w:t>
      </w: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+420 724 542 263</w:t>
      </w: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lena3000@gmail.com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kain.eu/" TargetMode="External"/><Relationship Id="rId3" Type="http://schemas.openxmlformats.org/officeDocument/2006/relationships/hyperlink" Target="http://www.facebook.com/arak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6:00Z</dcterms:created>
  <dc:creator>Lenka</dc:creator>
  <dc:description/>
  <cp:keywords/>
  <dc:language>en-US</dc:language>
  <cp:lastModifiedBy>Daniel Hartl</cp:lastModifiedBy>
  <dcterms:modified xsi:type="dcterms:W3CDTF">2015-02-10T14:24:00Z</dcterms:modified>
  <cp:revision>5</cp:revision>
  <dc:subject/>
  <dc:title/>
</cp:coreProperties>
</file>