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89611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„</w:t>
      </w:r>
      <w:r>
        <w:rPr>
          <w:b/>
          <w:smallCaps/>
          <w:color w:val="000000"/>
          <w:sz w:val="18"/>
          <w:szCs w:val="18"/>
        </w:rPr>
        <w:t>evropský sociální fond“</w:t>
      </w:r>
      <w:r>
        <w:rPr>
          <w:b/>
          <w:color w:val="000000"/>
          <w:sz w:val="18"/>
          <w:szCs w:val="18"/>
        </w:rPr>
        <w:tab/>
      </w:r>
      <w:r>
        <w:rPr>
          <w:b/>
          <w:smallCaps/>
          <w:color w:val="000000"/>
          <w:sz w:val="18"/>
          <w:szCs w:val="18"/>
        </w:rPr>
        <w:t>praha &amp;eu: investujeme  do vaší budoucnost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PRÁVA O VYHODNOCENÍ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ázev projektu:</w:t>
        <w:tab/>
        <w:tab/>
        <w:tab/>
        <w:t>Úspěch přeje připraveným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číslo:</w:t>
        <w:tab/>
        <w:tab/>
        <w:t>CZ.2.17/1.1.00/360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zahájení realizace: </w:t>
        <w:tab/>
        <w:t>1.9.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 ukončení realizace: </w:t>
        <w:tab/>
        <w:t>31.8.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jekt byl podpořen v rámci Operačního programu Praha – Adaptabilita, který je spolufinancován Evropským sociálním fondem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ákladním cílem projektu bylo zvýšení/prohloubení kvalifikace a kompetencí zaměstnanců naší společnosti ohrožených na trhu práce, a posílení jejich motivace pro další vzdělávání. Projekt byl zaměřen na cílovou skupinu vlastních zaměstnanců starších 50 let, mladších 30 let, OZP, osob s nižším vzděláním, maminkám na MD/RD či po návratu z mateřské/rodičovské dovolené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se za dobu realizace projektu zapojilo celkem 32 osob z uvedené cílové skupiny, z nichž 23 osob úspěšně splnilo nastavené individuální rozvojové plány v souladu s pravidly nastavenými projekt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ční tým ve spolupráci s dodavateli jednotlivých vzdělávacích akcí organizoval výuku angličtiny (rozděleno na 4 úrovně – zakončeno testem), odborná školení se zaměřením na chemickou výrobu v těchto témate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A – Evropská agentura pro chemické látky a procesy s ní spojené z pohledu výrobce a uživatele chemických lá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350/2011 Sb. o chemických látkách a chemických směsích (chemický zákon)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  <w:lang w:eastAsia="cs-CZ"/>
        </w:rPr>
        <w:t xml:space="preserve">Vybrané otázky ochrany životního prostředí – </w:t>
      </w:r>
      <w:r>
        <w:rPr>
          <w:color w:val="000000"/>
          <w:sz w:val="20"/>
          <w:szCs w:val="20"/>
        </w:rPr>
        <w:t>oznamování chemických směsí a detergentů, environmentální značky a další dobrovolné nástroje, nakládání s ob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CLP, bezpečnostní list výrobku dle klasifikace CLP, zásady tvorby bezpečnostního listu a podrobný výklad jednotlivých pojmů uváděných v bezpečnostním listu včetně způsobů stanovení nebezpečnosti chemických směsí, značení dle CL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atika detergentů, Nařízení o detergentech, testy biologické rozložitel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ka vývoje a výroby biocidních přípravků včetně rodenticidů z hlediska platné chemické legislativy a očekávané trendy vývoje v této obla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toxicita chemických látek, Hodnocení akutní toxicity účinných látek a přípravků, způsoby zdravotní testace přípravk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inspekce životního prostředí v oblasti dozoru chemických látek, požadavky zákona o ovzduší na výrobky, těkavé organické látky, problematika odpadového hospodářství včetně způsobů nakládání a zpracování odpa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a nebezpečných chemických látek a směsí dle ADR a RID včetně jejich skladování u zpracova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ka vývoje a výroby kosmetických přípravků z pohledu platné chemické legislativy, očekávané trendy vývoje v této oblas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ále některé odborné kurzy dle specifických potřeb cílové skupiny (kurz na ADR, Daně a účetnictví pro neekonomy, svářečský kurz, intenzivní kurz na legislativní témata aj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eposlední řadě bylo zajištěno prostřednictvím interního lektora velmi úspěšné školení v oblasti IT včetně návazného individuálního poradenství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cíle projektu byly úspěšně splněny, realizačním týmem byly zpracovány 3 monitorovací zprávy pro poskytovatele dotace (Zpráva o zahájení projektu, 1. a 2 monitorovací zpráva), ve kterých byly průběžně hodnoceny dosažené výsledky. V souladu s projektem byla na závěr zpracována i Zpráva o evaluaci projek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gmar Negr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nažer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0023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9:00Z</dcterms:created>
  <dc:creator>Simkova</dc:creator>
  <dc:description/>
  <cp:keywords/>
  <dc:language>en-US</dc:language>
  <cp:lastModifiedBy>Simkova</cp:lastModifiedBy>
  <cp:lastPrinted>2014-10-09T09:34:00Z</cp:lastPrinted>
  <dcterms:modified xsi:type="dcterms:W3CDTF">2014-10-22T09:09:00Z</dcterms:modified>
  <cp:revision>8</cp:revision>
  <dc:subject/>
  <dc:title> </dc:title>
</cp:coreProperties>
</file>