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o ukončení III. závěrečné etapy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zev projektu: </w:t>
        <w:tab/>
        <w:tab/>
        <w:tab/>
        <w:tab/>
        <w:t>Legendy mládnou – lepidla Druchema</w:t>
      </w:r>
    </w:p>
    <w:p>
      <w:pPr>
        <w:pStyle w:val="Normal"/>
        <w:rPr/>
      </w:pPr>
      <w:r>
        <w:rPr/>
        <w:t xml:space="preserve">Registrační číslo: </w:t>
        <w:tab/>
        <w:tab/>
        <w:tab/>
        <w:tab/>
        <w:t>CZ.2.16/3.3.00/22619</w:t>
      </w:r>
    </w:p>
    <w:p>
      <w:pPr>
        <w:pStyle w:val="Normal"/>
        <w:rPr/>
      </w:pPr>
      <w:r>
        <w:rPr/>
        <w:t>Datum zahájení III. etapy:</w:t>
        <w:tab/>
        <w:tab/>
        <w:tab/>
        <w:t>1.12.2014</w:t>
      </w:r>
    </w:p>
    <w:p>
      <w:pPr>
        <w:pStyle w:val="Normal"/>
        <w:rPr/>
      </w:pPr>
      <w:r>
        <w:rPr/>
        <w:t>Datum ukončení III. etapy</w:t>
        <w:tab/>
        <w:tab/>
        <w:tab/>
        <w:t>30.04.2015</w:t>
      </w:r>
    </w:p>
    <w:p>
      <w:pPr>
        <w:pStyle w:val="Normal"/>
        <w:rPr/>
      </w:pPr>
      <w:r>
        <w:rPr/>
        <w:t xml:space="preserve">Výše rozpočtovaných nákladů a výdajů </w:t>
        <w:tab/>
        <w:t>384 454,35 Kč</w:t>
      </w:r>
    </w:p>
    <w:p>
      <w:pPr>
        <w:pStyle w:val="Normal"/>
        <w:rPr/>
      </w:pPr>
      <w:r>
        <w:rPr/>
        <w:t>Z toho investiční výdaje</w:t>
        <w:tab/>
        <w:tab/>
        <w:tab/>
        <w:t>364 538,8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tí, závěrečnou etapou projektu se prolínají dokončovací práce ve všech směrech zaměření projektu, a dají se shrnout do následujících bodů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ěhla zkušební výroba na dvou dalších nově pořízených technologických zařízení, a to na plnící a balicí lince. V této fázi se objevilo několik nedostatků v seřízení zařízení tak, aby byl naplněn deklarovaný výkon. Postupným řešením vzniklých problémů se dodavateli technologie podařilo seřídit linku až do výrobcem deklarovaného bezporuchového výkonu. </w:t>
      </w:r>
    </w:p>
    <w:p>
      <w:pPr>
        <w:pStyle w:val="Normal"/>
        <w:numPr>
          <w:ilvl w:val="0"/>
          <w:numId w:val="1"/>
        </w:numPr>
        <w:rPr/>
      </w:pPr>
      <w:r>
        <w:rPr/>
        <w:t>Byla uzavřena etapa zkušebního provozu a zahájen rutinní provoz kompletního technologického zařízení, které bylo předmětem nákupu z dotačních prostředků, a to plnící linky, etiketovacího zařízení, injekteru a balícího zaříz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ším mezníkem bylo ukončení stěhování výroby do hlavní výrobní budovy, kdy bylo demontováno celkem 24 výrobních kotlů, nádrží a souvisejícího zařízení.  Nepotřebné technologie byly zlikvidovány a část využívaná k výrobě byla přestěhována do 1. a 3. nadzemního podlaží hlavní výrobní budovy družstv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é byl dokončen  a ukončen zkušební provoz mikro webu  Herkules, který je součástí webových stránek družstva a obsahuje čtyři základní okruhy. Část produktová  obsahuje přehled výrobků s jejich podrobnými popisy, kreativní část je zaměřena  na výrobu jednoduchých předmětů za použití lepidla Herkules, část informativní se zaměřuje na zajímavé články o lepidle a v části soutěžní  jsou realizovány soutěže pro čtenáře a návštěvníky webových strá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je tato etapa zároveň závěrečnou etapou projektu, rád bych zrekapituloval finanční část projektu, tj. celkových nákladů a získané podpory z programu OPPK. Rozpočet celkových nákladů na projekt činil částku 3 184 835,15 Kč a čerpání skutečných nákladů dosáhla za všechny tři realizované etapy částky 3 103 432,20 Kč. Čerpání dotace činilo přes 79%  hodnoty skutečných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m bych rád poděkoval všem, ať již zaměstnancům, dodavatelům, konzultantům a ostatním zúčastněným,  kteří se podíleli na realizaci tohoto projektu za jejich spolupráci a přispění k jeho  zdárnému zakon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květen 2015</w:t>
      </w:r>
    </w:p>
    <w:p>
      <w:pPr>
        <w:pStyle w:val="Normal"/>
        <w:rPr/>
      </w:pPr>
      <w:r>
        <w:rPr/>
        <w:t>Ing. Jiří Daněk</w:t>
      </w:r>
    </w:p>
    <w:p>
      <w:pPr>
        <w:pStyle w:val="Normal"/>
        <w:rPr/>
      </w:pPr>
      <w:r>
        <w:rPr/>
        <w:t>Manažer projek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vropský fond pro regionální rozvoj</w:t>
    </w:r>
  </w:p>
  <w:p>
    <w:pPr>
      <w:pStyle w:val="Footer"/>
      <w:rPr>
        <w:b/>
        <w:b/>
        <w:bCs/>
      </w:rPr>
    </w:pPr>
    <w:r>
      <w:rPr>
        <w:b/>
        <w:bCs/>
      </w:rPr>
      <w:t xml:space="preserve">Praha a EU – Investujeme do vaší budoucnosti 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5"/>
      <w:gridCol w:w="2387"/>
      <w:gridCol w:w="1937"/>
    </w:tblGrid>
    <w:tr>
      <w:trPr>
        <w:trHeight w:val="1175" w:hRule="atLeast"/>
      </w:trPr>
      <w:tc>
        <w:tcPr>
          <w:tcW w:w="5955" w:type="dxa"/>
          <w:tcBorders/>
          <w:vAlign w:val="center"/>
        </w:tcPr>
        <w:p>
          <w:pPr>
            <w:pStyle w:val="Normln"/>
            <w:ind w:left="157" w:hanging="0"/>
            <w:jc w:val="left"/>
            <w:rPr/>
          </w:pPr>
          <w:r>
            <w:rPr/>
            <w:drawing>
              <wp:inline distT="0" distB="0" distL="0" distR="0">
                <wp:extent cx="2074545" cy="587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/>
          <w:vAlign w:val="center"/>
        </w:tcPr>
        <w:p>
          <w:pPr>
            <w:pStyle w:val="Normln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271905</wp:posOffset>
                </wp:positionH>
                <wp:positionV relativeFrom="page">
                  <wp:posOffset>67945</wp:posOffset>
                </wp:positionV>
                <wp:extent cx="1466850" cy="609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37" w:type="dxa"/>
          <w:tcBorders/>
          <w:vAlign w:val="center"/>
        </w:tcPr>
        <w:p>
          <w:pPr>
            <w:pStyle w:val="Normln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ln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04B95"/>
      <w:u w:val="single"/>
      <w:shd w:fill="auto" w:val="clear"/>
    </w:rPr>
  </w:style>
  <w:style w:type="character" w:styleId="PageNumber">
    <w:name w:val="Page Number"/>
    <w:basedOn w:val="Standardnpsmoodstavce1"/>
    <w:rPr/>
  </w:style>
  <w:style w:type="character" w:styleId="Cerab">
    <w:name w:val="cerab"/>
    <w:basedOn w:val="Standardnpsmoodstavce1"/>
    <w:qFormat/>
    <w:rPr/>
  </w:style>
  <w:style w:type="character" w:styleId="Cerb">
    <w:name w:val="cerb"/>
    <w:basedOn w:val="Standardnpsmoodstavce1"/>
    <w:qFormat/>
    <w:rPr/>
  </w:style>
  <w:style w:type="character" w:styleId="Stylemailovzprvy21">
    <w:name w:val="style-mailovzprvy21"/>
    <w:qFormat/>
    <w:rPr>
      <w:rFonts w:ascii="Arial" w:hAnsi="Arial" w:cs="Arial"/>
      <w:color w:val="000080"/>
      <w:sz w:val="20"/>
      <w:szCs w:val="20"/>
    </w:rPr>
  </w:style>
  <w:style w:type="character" w:styleId="Stylemailovzprvy19">
    <w:name w:val="style-mailovzprvy19"/>
    <w:qFormat/>
    <w:rPr>
      <w:rFonts w:ascii="Arial" w:hAnsi="Arial" w:cs="Arial"/>
      <w:color w:val="000080"/>
      <w:sz w:val="20"/>
      <w:szCs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l">
    <w:name w:val="h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dff">
    <w:name w:val="fdff"/>
    <w:basedOn w:val="Normal"/>
    <w:qFormat/>
    <w:pPr>
      <w:spacing w:lineRule="auto" w:line="360" w:before="0" w:after="600"/>
      <w:jc w:val="center"/>
    </w:pPr>
    <w:rPr>
      <w:sz w:val="48"/>
    </w:rPr>
  </w:style>
  <w:style w:type="paragraph" w:styleId="Hal">
    <w:name w:val="halí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">
    <w:name w:val=" Char4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">
    <w:name w:val="normální"/>
    <w:basedOn w:val="Normal"/>
    <w:qFormat/>
    <w:pPr>
      <w:suppressAutoHyphens w:val="false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2:00Z</dcterms:created>
  <dc:creator>tomasova</dc:creator>
  <dc:description/>
  <dc:language>en-US</dc:language>
  <cp:lastModifiedBy>Dagmar Negrová</cp:lastModifiedBy>
  <cp:lastPrinted>2015-05-19T16:02:00Z</cp:lastPrinted>
  <dcterms:modified xsi:type="dcterms:W3CDTF">2015-05-19T14:48:00Z</dcterms:modified>
  <cp:revision>3</cp:revision>
  <dc:subject/>
  <dc:title>Program:</dc:title>
</cp:coreProperties>
</file>