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ukončení II. etapy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projektu: </w:t>
        <w:tab/>
        <w:tab/>
        <w:tab/>
        <w:tab/>
        <w:t>Legendy mládnou – lepidla Druchema</w:t>
      </w:r>
    </w:p>
    <w:p>
      <w:pPr>
        <w:pStyle w:val="Normal"/>
        <w:rPr/>
      </w:pPr>
      <w:r>
        <w:rPr/>
        <w:t xml:space="preserve">Registrační číslo: </w:t>
        <w:tab/>
        <w:tab/>
        <w:tab/>
        <w:tab/>
        <w:t>CZ.2.16/3.3.00/22619</w:t>
      </w:r>
    </w:p>
    <w:p>
      <w:pPr>
        <w:pStyle w:val="Normal"/>
        <w:rPr/>
      </w:pPr>
      <w:r>
        <w:rPr/>
        <w:t>Datum zahájení I. etapy:</w:t>
        <w:tab/>
        <w:tab/>
        <w:tab/>
        <w:t>1.6.2014</w:t>
      </w:r>
    </w:p>
    <w:p>
      <w:pPr>
        <w:pStyle w:val="Normal"/>
        <w:rPr/>
      </w:pPr>
      <w:r>
        <w:rPr/>
        <w:t>Datum ukončení I. etapy</w:t>
        <w:tab/>
        <w:tab/>
        <w:tab/>
        <w:t>30.11.2014</w:t>
      </w:r>
    </w:p>
    <w:p>
      <w:pPr>
        <w:pStyle w:val="Normal"/>
        <w:rPr/>
      </w:pPr>
      <w:r>
        <w:rPr/>
        <w:t xml:space="preserve">Výše rozpočtovaných nákladů a výdajů </w:t>
        <w:tab/>
        <w:t>1 871 832,80 Kč</w:t>
      </w:r>
    </w:p>
    <w:p>
      <w:pPr>
        <w:pStyle w:val="Normal"/>
        <w:rPr/>
      </w:pPr>
      <w:r>
        <w:rPr/>
        <w:t>Z toho investiční výdaje</w:t>
        <w:tab/>
        <w:tab/>
        <w:tab/>
        <w:t>1 410 739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e druhé etapě projektu  bylo provedeno výběrové řízení na pronájem těžké techniky k zajištění stěhování výrobních zařízení do upravených výrobních prostorů v sídle družstva. Tímto výběrovým řízením úspěšně prošla firma v.z. ideastav, a.s., se sídlem Chloumecká 630, 276 01 Mělník, se kterou byla uzavřena smlouvy o pronájmu vysokozdvižného vozíku,  autojeřábu a nákladního automobilu pro realizaci stěhování výroby v průběhu druhé, ale i třetí etap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se podařilo ve druhé etapě projektu dokončit investiční část projektu dodáním, instalací, uvedením do provozu a zaškolením obsluhy z řad zaměstnanců nové balící a plnící linky včetně uzavíracího zařízení a elektrického vysokozdvižného vozíku. Tato nová technologická zařízení umožní zrychlit proces plnění a balení produktů, hlavně pak disperzních lepidel vyráběných pod značkou Herk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once prosince bude podána i  monitorovací zpráva za ukončenou druhou  etapu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ovaným výstupem etapy byl nákup plní a balící linky a elektrického vysokozdvižného vozíku, dále zahájení realizace stěhování výroby  a stanovení harmonogramu provedení stěhování výroby. Na základě kontrolní činnosti prováděné realizačním týmem projektu je možné konstatovat, že cíle druhé etapy projektu byly napln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prosinec 2014</w:t>
      </w:r>
    </w:p>
    <w:p>
      <w:pPr>
        <w:pStyle w:val="Normal"/>
        <w:rPr/>
      </w:pPr>
      <w:r>
        <w:rPr/>
        <w:t>Ing. Jiří Daněk</w:t>
      </w:r>
    </w:p>
    <w:p>
      <w:pPr>
        <w:pStyle w:val="Normal"/>
        <w:rPr/>
      </w:pPr>
      <w:r>
        <w:rPr/>
        <w:t>Manažer proje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5"/>
      <w:gridCol w:w="2387"/>
      <w:gridCol w:w="1937"/>
    </w:tblGrid>
    <w:tr>
      <w:trPr>
        <w:trHeight w:val="1175" w:hRule="atLeast"/>
      </w:trPr>
      <w:tc>
        <w:tcPr>
          <w:tcW w:w="5955" w:type="dxa"/>
          <w:tcBorders/>
          <w:vAlign w:val="center"/>
        </w:tcPr>
        <w:p>
          <w:pPr>
            <w:pStyle w:val="Normln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4545" cy="587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  <w:vAlign w:val="center"/>
        </w:tcPr>
        <w:p>
          <w:pPr>
            <w:pStyle w:val="Normln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3:00Z</dcterms:created>
  <dc:creator>tomasova</dc:creator>
  <dc:description/>
  <dc:language>en-US</dc:language>
  <cp:lastModifiedBy>Dagmar Negrová</cp:lastModifiedBy>
  <cp:lastPrinted>2011-03-28T09:47:00Z</cp:lastPrinted>
  <dcterms:modified xsi:type="dcterms:W3CDTF">2014-12-12T12:28:00Z</dcterms:modified>
  <cp:revision>3</cp:revision>
  <dc:subject/>
  <dc:title>Program:</dc:title>
</cp:coreProperties>
</file>